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FICIAL NOMINATION FOR “E. HARRIS DREW” MUNICIPAL OFFICIAL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FETIME ACHIEVEMENT AWARD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onsored by the Florida League of Cities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THE UNDERSIGNED ARE PLEASED TO NOMINATE: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ME    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>(must be an elected official currently serving in office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ITLE     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ITY       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ADDRESS 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 Florida’s Municipal Official Lifetime Achievement Award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NUMBER OF YEARS OF SERVICE 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SUPPORTING STATEMENT</w:t>
      </w:r>
      <w:r>
        <w:rPr>
          <w:rFonts w:cs="Calibri" w:ascii="Calibri" w:hAnsi="Calibri"/>
          <w:sz w:val="24"/>
        </w:rPr>
        <w:t xml:space="preserve"> (Should include the nominee’s outstanding qualities in performing the duties of his/her position(s) with your city. It should also include other significant offices, honors, and awards he/she has received in connection with his/her service to the citizens of Florida. Please use second sheet if needed.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67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67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6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67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6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67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67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67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6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6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4"/>
        </w:rPr>
        <w:t>SUBMITTED BY THE CITY OF 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MINATIONS MUST BE SIGNED BY TWO ELECTED OFFICIALS OF THE CITY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</w:t>
        <w:tab/>
        <w:t>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ignature</w:t>
        <w:tab/>
        <w:tab/>
        <w:tab/>
        <w:tab/>
        <w:tab/>
        <w:tab/>
        <w:tab/>
        <w:t>Signatur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</w:t>
        <w:tab/>
        <w:t>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int Name/Title</w:t>
        <w:tab/>
        <w:tab/>
        <w:tab/>
        <w:tab/>
        <w:tab/>
        <w:tab/>
        <w:t>Print Name/Title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 xml:space="preserve">Please return completed form to Penny Mitchell </w:t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</w:rPr>
          <w:t>pmitchell@flcities.com</w:t>
        </w:r>
      </w:hyperlink>
      <w:r>
        <w:rPr>
          <w:rFonts w:cs="Calibri" w:ascii="Calibri" w:hAnsi="Calibri"/>
          <w:b/>
          <w:bCs/>
          <w:sz w:val="24"/>
          <w:u w:val="single"/>
        </w:rPr>
        <w:t xml:space="preserve"> no later than Friday, June 23, 2023</w:t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itchell@flcitie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0:14:00Z</dcterms:created>
  <dc:creator>SWest</dc:creator>
  <dc:description/>
  <cp:keywords/>
  <dc:language>en-US</dc:language>
  <cp:lastModifiedBy>Penny Mitchell</cp:lastModifiedBy>
  <cp:lastPrinted>2004-05-03T16:58:00Z</cp:lastPrinted>
  <dcterms:modified xsi:type="dcterms:W3CDTF">2023-04-13T19:50:00Z</dcterms:modified>
  <cp:revision>3</cp:revision>
  <dc:subject/>
  <dc:title>OFFICIAL NOMINATION FOR “E</dc:title>
</cp:coreProperties>
</file>